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440"/>
        <w:gridCol w:w="564"/>
        <w:gridCol w:w="246"/>
        <w:gridCol w:w="24"/>
        <w:gridCol w:w="66"/>
        <w:gridCol w:w="732"/>
        <w:gridCol w:w="1788"/>
        <w:gridCol w:w="522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3366FF"/>
              </w:rPr>
              <w:t>ЗАПОЛНЯТЬ</w:t>
            </w:r>
            <w:r>
              <w:rPr>
                <w:b/>
                <w:bCs/>
                <w:color w:val="FF0000"/>
              </w:rPr>
              <w:t xml:space="preserve"> ВНИМАТЕЛЬНО </w:t>
            </w:r>
            <w:r>
              <w:rPr>
                <w:b/>
                <w:bCs/>
                <w:color w:val="3366FF"/>
              </w:rPr>
              <w:t xml:space="preserve">ВСЕ ПУНКТЫ и ОТПРАВЬТЕ НА </w:t>
            </w:r>
            <w:r>
              <w:rPr>
                <w:b/>
                <w:bCs/>
                <w:color w:val="3366FF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NONIMMIGRANT VISA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ИНФОРМАЦИЯ ДОЛЖНА СООТВЕТСТВОВАТЬ ИНФОРМАЦИИ В ЗАГРАНПАСПОРТЕ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ши ф</w:t>
            </w:r>
            <w:r>
              <w:rPr/>
              <w:t xml:space="preserve">амилии как в загранпаспорт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Ваши и</w:t>
            </w:r>
            <w:r>
              <w:rPr/>
              <w:t>мена</w:t>
            </w:r>
            <w:r>
              <w:rPr>
                <w:lang w:val="uk-UA"/>
              </w:rPr>
              <w:t xml:space="preserve"> и отчества как в загранпаспорте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олные ФИО на родном языке как во внутреннем паспор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спользовали ли </w:t>
            </w:r>
            <w:r>
              <w:rPr>
                <w:lang w:val="uk-UA"/>
              </w:rPr>
              <w:t>В</w:t>
            </w:r>
            <w:r>
              <w:rPr/>
              <w:t>ы когда-</w:t>
            </w:r>
            <w:r>
              <w:rPr>
                <w:lang w:val="uk-UA"/>
              </w:rPr>
              <w:t>либо</w:t>
            </w:r>
            <w:r>
              <w:rPr/>
              <w:t xml:space="preserve"> другие имена (</w:t>
            </w:r>
            <w:r>
              <w:rPr>
                <w:b/>
              </w:rPr>
              <w:t>например, девичья фамилия, псевдоним, имя, данное при посвящении в духовный сан и т.д.)?</w:t>
            </w:r>
            <w:r>
              <w:rPr/>
              <w:t xml:space="preserve"> Если да, перечислите вс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женский</w:t>
            </w:r>
            <w:r>
              <w:rPr>
                <w:lang w:val="en-US"/>
              </w:rPr>
              <w:t xml:space="preserve"> / fem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м</w:t>
            </w:r>
            <w:r>
              <w:rPr/>
              <w:t>ужской</w:t>
            </w:r>
            <w:r>
              <w:rPr>
                <w:lang w:val="en-US"/>
              </w:rPr>
              <w:t xml:space="preserve"> / mal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положени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 браке / marri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в браке и никогда не был / </w:t>
            </w:r>
            <w:r>
              <w:rPr>
                <w:color w:val="000000"/>
                <w:lang w:val="en-US"/>
              </w:rPr>
              <w:t>sing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дове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wid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 / divorce, если в разводе, укажите дату брака и дату развода, а так же причину разво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развода / separ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ий б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аша д</w:t>
            </w:r>
            <w:r>
              <w:rPr/>
              <w:t>ата рожд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число/ месяц /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е м</w:t>
            </w:r>
            <w:r>
              <w:rPr/>
              <w:t>есто рожд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оро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ш</w:t>
            </w:r>
            <w:r>
              <w:rPr/>
              <w:t>тат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о</w:t>
            </w:r>
            <w:r>
              <w:rPr/>
              <w:t>бласть/</w:t>
            </w:r>
            <w:r>
              <w:rPr>
                <w:lang w:val="uk-UA"/>
              </w:rPr>
              <w:t xml:space="preserve"> к</w:t>
            </w:r>
            <w:r>
              <w:rPr/>
              <w:t>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</w:t>
            </w:r>
            <w:r>
              <w:rPr/>
              <w:t xml:space="preserve">трана / UKRAIN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Ваше г</w:t>
            </w:r>
            <w:r>
              <w:rPr>
                <w:lang w:val="en-US"/>
              </w:rPr>
              <w:t>раждан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сть ли у </w:t>
            </w:r>
            <w:r>
              <w:rPr>
                <w:lang w:val="uk-UA"/>
              </w:rPr>
              <w:t>В</w:t>
            </w:r>
            <w:r>
              <w:rPr/>
              <w:t>ас, или было в прошлом, гражданство, отличное от указанного выше? Если есть, укажите гражданство какой страны (стран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 xml:space="preserve">Ваш </w:t>
            </w:r>
            <w:r>
              <w:rPr/>
              <w:t>индивидуальный идентификационный 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ocial Security Number</w:t>
            </w:r>
            <w:r>
              <w:rPr>
                <w:lang w:val="uk-UA"/>
              </w:rPr>
              <w:t xml:space="preserve"> (при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Taxpayer</w:t>
            </w:r>
            <w:r>
              <w:rPr/>
              <w:t xml:space="preserve"> </w:t>
            </w:r>
            <w:r>
              <w:rPr>
                <w:lang w:val="en-US"/>
              </w:rPr>
              <w:t>ID</w:t>
            </w:r>
            <w:r>
              <w:rPr/>
              <w:t xml:space="preserve"> </w:t>
            </w:r>
            <w:r>
              <w:rPr>
                <w:lang w:val="en-US"/>
              </w:rPr>
              <w:t>Number</w:t>
            </w:r>
            <w:r>
              <w:rPr/>
              <w:t xml:space="preserve"> (номер налогоплательщика США)</w:t>
            </w:r>
            <w:r>
              <w:rPr>
                <w:lang w:val="uk-UA"/>
              </w:rPr>
              <w:t xml:space="preserve"> (при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ий адрес </w:t>
            </w:r>
            <w:r>
              <w:rPr>
                <w:color w:val="000000"/>
                <w:lang w:val="uk-UA"/>
              </w:rPr>
              <w:t xml:space="preserve">Вашего </w:t>
            </w:r>
            <w:r>
              <w:rPr>
                <w:color w:val="000000"/>
              </w:rPr>
              <w:t>проживания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 квартиры, улица и номер у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uk-UA"/>
              </w:rPr>
              <w:t>о</w:t>
            </w:r>
            <w:r>
              <w:rPr>
                <w:iCs/>
                <w:color w:val="000000"/>
              </w:rPr>
              <w:t xml:space="preserve">бласть/ </w:t>
            </w:r>
            <w:r>
              <w:rPr>
                <w:iCs/>
                <w:color w:val="000000"/>
                <w:lang w:val="uk-UA"/>
              </w:rPr>
              <w:t>ш</w:t>
            </w:r>
            <w:r>
              <w:rPr>
                <w:iCs/>
                <w:color w:val="000000"/>
              </w:rPr>
              <w:t xml:space="preserve">тат/ </w:t>
            </w:r>
            <w:r>
              <w:rPr>
                <w:iCs/>
                <w:color w:val="000000"/>
                <w:lang w:val="uk-UA"/>
              </w:rPr>
              <w:t>к</w:t>
            </w:r>
            <w:r>
              <w:rPr>
                <w:iCs/>
                <w:color w:val="000000"/>
              </w:rPr>
              <w:t>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овый 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krain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й адрес 2 (Если есть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омер квартиры, улица и номер у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ь /штат/ к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овый 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Является ли адрес Вашего проживания Вашим почтовым адресом? (</w:t>
            </w:r>
            <w:r>
              <w:rPr>
                <w:color w:val="FF0000"/>
              </w:rPr>
              <w:t>Если нет, укажите Ваш почтовый адрес ниже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чтовый адрес (на этот адрес, в случае открытия визы, </w:t>
            </w:r>
            <w:r>
              <w:rPr>
                <w:color w:val="000000"/>
                <w:lang w:val="uk-UA"/>
              </w:rPr>
              <w:t xml:space="preserve">Вам </w:t>
            </w:r>
            <w:r>
              <w:rPr>
                <w:color w:val="000000"/>
              </w:rPr>
              <w:t xml:space="preserve">будет прислан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аш паспорт с визой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 квартиры, улица и номер у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ласть/</w:t>
            </w:r>
            <w:r>
              <w:rPr>
                <w:iCs/>
                <w:color w:val="000000"/>
                <w:lang w:val="uk-UA"/>
              </w:rPr>
              <w:t>ш</w:t>
            </w:r>
            <w:r>
              <w:rPr>
                <w:iCs/>
                <w:color w:val="000000"/>
              </w:rPr>
              <w:t>тат/</w:t>
            </w:r>
            <w:r>
              <w:rPr>
                <w:iCs/>
                <w:color w:val="000000"/>
                <w:lang w:val="uk-UA"/>
              </w:rPr>
              <w:t>к</w:t>
            </w:r>
            <w:r>
              <w:rPr>
                <w:iCs/>
                <w:color w:val="000000"/>
              </w:rPr>
              <w:t>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овый 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телефон с кодом страны и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елефон с кодом страны и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факс с кодом страны и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телефон с кодом страны и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</w:t>
            </w:r>
            <w:r>
              <w:rPr>
                <w:lang w:val="en-US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  <w:r>
              <w:rPr>
                <w:lang w:val="uk-UA"/>
              </w:rPr>
              <w:t>загран</w:t>
            </w:r>
            <w:r>
              <w:rPr/>
              <w:t>па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ыл выдан паспорт?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>тат</w:t>
            </w:r>
            <w:r>
              <w:rPr>
                <w:lang w:val="uk-UA"/>
              </w:rPr>
              <w:t>/область/к</w:t>
            </w:r>
            <w:r>
              <w:rPr/>
              <w:t>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ана</w:t>
            </w:r>
            <w:r>
              <w:rPr/>
              <w:t xml:space="preserve"> выдачи па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/>
              <w:t xml:space="preserve">Дата выдачи </w:t>
            </w:r>
            <w:r>
              <w:rPr>
                <w:lang w:val="uk-UA"/>
              </w:rPr>
              <w:t>Вашего загран</w:t>
            </w:r>
            <w:r>
              <w:rPr/>
              <w:t>па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/>
              <w:t xml:space="preserve">Дата окончания срока </w:t>
            </w:r>
            <w:r>
              <w:rPr>
                <w:lang w:val="uk-UA"/>
              </w:rPr>
              <w:t>действия Вашего загран</w:t>
            </w:r>
            <w:r>
              <w:rPr/>
              <w:t>па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 ли </w:t>
            </w:r>
            <w:r>
              <w:rPr>
                <w:lang w:val="uk-UA"/>
              </w:rPr>
              <w:t>В</w:t>
            </w:r>
            <w:r>
              <w:rPr/>
              <w:t>аш паспорт когда-либо утерян или украден? (если да, укажите номер паспорта, если знаете; страну, в которой был выдан паспорт и страну, в которой паспорт был утеря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есь ли </w:t>
            </w:r>
            <w:r>
              <w:rPr>
                <w:lang w:val="uk-UA"/>
              </w:rPr>
              <w:t>В</w:t>
            </w:r>
            <w:r>
              <w:rPr/>
              <w:t>ы основным Заявителе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категорию визы, на которую </w:t>
            </w:r>
            <w:r>
              <w:rPr>
                <w:lang w:val="uk-UA"/>
              </w:rPr>
              <w:t>В</w:t>
            </w:r>
            <w:r>
              <w:rPr/>
              <w:t>ы претендуе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едполагаемая дата прибытия в СШ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/ месяц / г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срок пребывания на территории СШ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</w:t>
            </w:r>
            <w:r>
              <w:rPr>
                <w:b/>
                <w:color w:val="993300"/>
                <w:lang w:val="en-US"/>
              </w:rPr>
              <w:t>2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Адрес, по которому </w:t>
            </w:r>
            <w:r>
              <w:rPr>
                <w:color w:val="993300"/>
                <w:lang w:val="uk-UA"/>
              </w:rPr>
              <w:t>В</w:t>
            </w:r>
            <w:r>
              <w:rPr>
                <w:color w:val="993300"/>
              </w:rPr>
              <w:t>ы предполагаете остановиться в СШ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актический адрес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993300"/>
              </w:rPr>
            </w:pPr>
            <w:r>
              <w:rPr>
                <w:iCs/>
                <w:color w:val="9933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993300"/>
                <w:lang w:val="en-US"/>
              </w:rPr>
            </w:pPr>
            <w:r>
              <w:rPr>
                <w:iCs/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iCs/>
                <w:color w:val="993300"/>
              </w:rPr>
              <w:t>ш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чтовый 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человека/организации, оплачивающей вашу поездку (если оплачивает другой человек или компания/организация, укажите адрес, номер телефона человека или компании/организации, а также кем приходится </w:t>
            </w:r>
            <w:r>
              <w:rPr>
                <w:lang w:val="uk-UA"/>
              </w:rPr>
              <w:t>Вам</w:t>
            </w:r>
            <w:r>
              <w:rPr/>
              <w:t xml:space="preserve"> эта особа/компания/организация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мостоятельно оплачиваю </w:t>
            </w:r>
            <w:r>
              <w:rPr>
                <w:lang w:val="en-US"/>
              </w:rPr>
              <w:t>/</w:t>
            </w:r>
            <w:r>
              <w:rPr/>
              <w:t>SEL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другой чело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ивает компания/организация (Родители или родственники)</w:t>
            </w:r>
          </w:p>
          <w:p>
            <w:pPr>
              <w:pStyle w:val="Normal"/>
              <w:rPr/>
            </w:pPr>
            <w:r>
              <w:rPr/>
              <w:t>ФИО, № телефона, электронная почта, кем работает и г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ся ли адрес того, кто оплачивает </w:t>
            </w:r>
            <w:r>
              <w:rPr>
                <w:lang w:val="uk-UA"/>
              </w:rPr>
              <w:t>Вашу</w:t>
            </w:r>
            <w:r>
              <w:rPr/>
              <w:t xml:space="preserve"> поездку, Вашим домашним или почтовым адресо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ает ли </w:t>
            </w:r>
            <w:r>
              <w:rPr>
                <w:lang w:val="uk-UA"/>
              </w:rPr>
              <w:t>В</w:t>
            </w:r>
            <w:r>
              <w:rPr/>
              <w:t>ас кто-либо в поездке в США (если сопровождает, укажите данные этого лица)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</w:t>
            </w:r>
            <w:r>
              <w:rPr>
                <w:lang w:val="uk-UA"/>
              </w:rPr>
              <w:t>В</w:t>
            </w:r>
            <w:r>
              <w:rPr/>
              <w:t>ы ранее в СШ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сли</w:t>
            </w:r>
            <w:r>
              <w:rPr/>
              <w:t xml:space="preserve"> да, то </w:t>
            </w:r>
            <w:r>
              <w:rPr>
                <w:lang w:val="uk-UA"/>
              </w:rPr>
              <w:t>предоставьте информацию о пяти последних поездках в СШ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прибытия в США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число/ месяц /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ашего пребы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е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</w:t>
            </w:r>
            <w:r>
              <w:rPr>
                <w:lang w:val="uk-UA"/>
              </w:rPr>
              <w:t>В</w:t>
            </w:r>
            <w:r>
              <w:rPr/>
              <w:t>ас (было ли когда-либо) американское водительское удостоверение? (если да, то укажите номер водительского удостоверения и штат, в котором было выдано водительское удостовере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Вам когда-либо выдана американская виз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да, то укажите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ату выдачи последней визы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число/ месяц /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изы (если знает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ий момент Вы обращаетесь за той же категорией визы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бращаетесь за визой в той же стране, в которой обращались за предыдущей визой? Является ли данная страна страной Вашего постоянного проживания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Вы процедуру сканирования отпечатков 10 пальцев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Ваша виза когда-либо утеряна/украден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Ваша виза когда-либо аннулирован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9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м когда-либо отказывали в американской Визе? Было ли когда-либо отозвано Ваше заявление на въезд в США? </w:t>
            </w:r>
            <w:r>
              <w:rPr/>
              <w:t xml:space="preserve">Если да, то укажите </w:t>
            </w:r>
            <w:r>
              <w:rPr>
                <w:b/>
              </w:rPr>
              <w:t>дату отказа в  визе</w:t>
            </w:r>
            <w:r>
              <w:rPr/>
              <w:t xml:space="preserve">/визах, </w:t>
            </w:r>
            <w:r>
              <w:rPr>
                <w:b/>
              </w:rPr>
              <w:t>место отказа</w:t>
            </w:r>
            <w:r>
              <w:rPr/>
              <w:t xml:space="preserve"> в визе/визах и категорию визы/виз) и </w:t>
            </w:r>
            <w:r>
              <w:rPr>
                <w:b/>
              </w:rPr>
              <w:t>причину отказа</w:t>
            </w:r>
            <w:r>
              <w:rPr/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актное лицо/организация в СШ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амилия контактного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имя и отчество контактного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 отношению к Вам эта особа кто (родственник, друг, работодатель, спонсор, и др…)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</w:t>
            </w:r>
            <w:r>
              <w:rPr>
                <w:b/>
                <w:color w:val="993300"/>
                <w:lang w:val="en-US"/>
              </w:rPr>
              <w:t>2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дрес и телефон этого лица/компании/организации в СШ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актический адрес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iCs/>
                <w:color w:val="993300"/>
              </w:rPr>
              <w:t>ш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iCs/>
                <w:color w:val="993300"/>
              </w:rPr>
              <w:t>почтовый 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мер телеф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ные ФИО Вашего отц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от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ата</w:t>
            </w:r>
            <w:r>
              <w:rPr/>
              <w:t xml:space="preserve"> рождения вашего отц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/ месяц / год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мер: 01 JAN 19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ли Ваш отец в США? (если да, укажите его статус в СШ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ФИО Вашей матери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(</w:t>
            </w:r>
            <w:r>
              <w:rPr>
                <w:b/>
                <w:color w:val="FF0000"/>
              </w:rPr>
              <w:t>включая девичью фамилию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от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ашей матери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число/ месяц /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ли Ваша мать в США? (если да, укажите её статус в СШ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ли Ваши родственники (не учитывая родителей) в СШ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да, то укажите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от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они Вам приходятся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татус в СШ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ли еще кто-либо из Ваших родственников в СШ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5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и </w:t>
            </w:r>
            <w:r>
              <w:rPr>
                <w:color w:val="000000"/>
                <w:lang w:val="uk-UA"/>
              </w:rPr>
              <w:t xml:space="preserve">Вашего </w:t>
            </w:r>
            <w:r>
              <w:rPr>
                <w:color w:val="000000"/>
              </w:rPr>
              <w:t>супруга/и или бывшего супруга/и (</w:t>
            </w:r>
            <w:r>
              <w:rPr>
                <w:b/>
                <w:color w:val="FF0000"/>
              </w:rPr>
              <w:t>включая девичью фамили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ь нужно всех, если браков было нескольк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на и отчества </w:t>
            </w:r>
            <w:r>
              <w:rPr>
                <w:color w:val="000000"/>
                <w:lang w:val="uk-UA"/>
              </w:rPr>
              <w:t xml:space="preserve">Вашего </w:t>
            </w:r>
            <w:r>
              <w:rPr>
                <w:color w:val="000000"/>
              </w:rPr>
              <w:t>супруга/и или бывшего супруга/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рождения </w:t>
            </w:r>
            <w:r>
              <w:rPr>
                <w:color w:val="000000"/>
                <w:lang w:val="uk-UA"/>
              </w:rPr>
              <w:t xml:space="preserve">Вашего </w:t>
            </w:r>
            <w:r>
              <w:rPr>
                <w:color w:val="000000"/>
              </w:rPr>
              <w:t>супруга/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/ месяц/ год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мер: 01 JAN 19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  <w:r>
              <w:rPr>
                <w:color w:val="000000"/>
                <w:lang w:val="uk-UA"/>
              </w:rPr>
              <w:t xml:space="preserve">Вашего </w:t>
            </w:r>
            <w:r>
              <w:rPr>
                <w:color w:val="000000"/>
              </w:rPr>
              <w:t>супруга/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5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  <w:r>
              <w:rPr>
                <w:color w:val="000000"/>
                <w:lang w:val="uk-UA"/>
              </w:rPr>
              <w:t xml:space="preserve"> Вашего </w:t>
            </w:r>
            <w:r>
              <w:rPr>
                <w:color w:val="000000"/>
              </w:rPr>
              <w:t>супруга/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6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Является ли адрес проживания Вашего супруга Вашим домашним или почтовым адресом? </w:t>
            </w:r>
            <w:r>
              <w:rPr>
                <w:color w:val="FF0000"/>
              </w:rPr>
              <w:t>Если нет, то укажите адрес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</w:rPr>
              <w:t>проживания Вашего супруга/и ниж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тический адрес проживания </w:t>
            </w:r>
            <w:r>
              <w:rPr>
                <w:color w:val="000000"/>
                <w:lang w:val="uk-UA"/>
              </w:rPr>
              <w:t>Вашего супруга/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 квартиры, улица и номер у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uk-UA"/>
              </w:rPr>
              <w:t>о</w:t>
            </w:r>
            <w:r>
              <w:rPr>
                <w:iCs/>
                <w:color w:val="000000"/>
              </w:rPr>
              <w:t>бласть/</w:t>
            </w:r>
            <w:r>
              <w:rPr>
                <w:iCs/>
                <w:color w:val="000000"/>
                <w:lang w:val="uk-UA"/>
              </w:rPr>
              <w:t>ш</w:t>
            </w:r>
            <w:r>
              <w:rPr>
                <w:iCs/>
                <w:color w:val="000000"/>
              </w:rPr>
              <w:t>тат/</w:t>
            </w:r>
            <w:r>
              <w:rPr>
                <w:iCs/>
                <w:color w:val="000000"/>
                <w:lang w:val="uk-UA"/>
              </w:rPr>
              <w:t>к</w:t>
            </w:r>
            <w:r>
              <w:rPr>
                <w:iCs/>
                <w:color w:val="000000"/>
              </w:rPr>
              <w:t>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чтовый индек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 2 (Если е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мер квартиры, улица и номер у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ь/штат/к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чтовый индек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нформация о работе/учебе Заявителя </w:t>
            </w:r>
            <w:r>
              <w:rPr>
                <w:b/>
                <w:color w:val="FF0000"/>
              </w:rPr>
              <w:t>в настоящее время</w:t>
            </w:r>
          </w:p>
        </w:tc>
      </w:tr>
      <w:tr>
        <w:trPr>
          <w:trHeight w:val="18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аше занятие (работа, учеба, пенсионер, без работы и т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ли ли вы ранее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едоставьте информацию </w:t>
            </w:r>
            <w:r>
              <w:rPr>
                <w:b/>
                <w:color w:val="FF0000"/>
              </w:rPr>
              <w:t>о Вашей работе за последние 5 лет</w:t>
            </w:r>
            <w:r>
              <w:rPr>
                <w:b/>
              </w:rPr>
              <w:t xml:space="preserve">, пронумеровав каждое из мест работы. </w:t>
            </w:r>
            <w:r>
              <w:rPr>
                <w:b/>
                <w:color w:val="FF0000"/>
              </w:rPr>
              <w:t>Пример: (1. …..) (2. …..)</w:t>
            </w:r>
            <w:r>
              <w:rPr>
                <w:b/>
              </w:rPr>
              <w:t xml:space="preserve"> и т. д… </w:t>
            </w:r>
            <w:r>
              <w:rPr>
                <w:b/>
                <w:color w:val="FF0000"/>
              </w:rPr>
              <w:t>Точно также и адреса работы, телефоны и т.д..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омпании-работодателе/занимаемой должности</w:t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работодателе/учебном заведении</w:t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-работодателя/учебного за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 2 (если ес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ат/область/к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овый 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телефона </w:t>
            </w:r>
            <w:r>
              <w:rPr>
                <w:color w:val="FF0000"/>
              </w:rPr>
              <w:t>с кодом страны и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вание занимаемой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милия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мена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поступлення на должность</w:t>
            </w:r>
            <w:r>
              <w:rPr/>
              <w:t xml:space="preserve"> (дата регистрации СПД, если Вы СПД, либо предприятия (</w:t>
            </w:r>
            <w:r>
              <w:rPr>
                <w:b/>
                <w:color w:val="FF0000"/>
              </w:rPr>
              <w:t>если относится</w:t>
            </w:r>
            <w:r>
              <w:rPr/>
              <w:t>)) либо начала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увольнения с занимаемой должности (если Вы СПД, то закрытия СПД либо предприятия (</w:t>
            </w:r>
            <w:r>
              <w:rPr>
                <w:b/>
                <w:color w:val="FF0000"/>
              </w:rPr>
              <w:t>если относится</w:t>
            </w:r>
            <w:r>
              <w:rPr/>
              <w:t>)</w:t>
            </w:r>
            <w:r>
              <w:rPr>
                <w:lang w:val="uk-UA"/>
              </w:rPr>
              <w:t>) либо окончания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ьте краткое описание Ваших обязан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месячной </w:t>
            </w:r>
            <w:r>
              <w:rPr>
                <w:b/>
                <w:color w:val="FF0000"/>
              </w:rPr>
              <w:t>официальной</w:t>
            </w:r>
            <w:r>
              <w:rPr/>
              <w:t xml:space="preserve"> заработной платы в местной валюте (если Вы </w:t>
            </w:r>
            <w:r>
              <w:rPr>
                <w:lang w:val="uk-UA"/>
              </w:rPr>
              <w:t xml:space="preserve">официально </w:t>
            </w:r>
            <w:r>
              <w:rPr/>
              <w:t>работаете) + дополнительный доход. Или общую сумму дохода в месяц (официальный</w:t>
            </w:r>
            <w:r>
              <w:rPr>
                <w:lang w:val="en-US"/>
              </w:rPr>
              <w:t>/</w:t>
            </w:r>
            <w:r>
              <w:rPr/>
              <w:t>неофициальн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Вы обучение в каком-либо учебном заведении кроме начальной школы? Если да, то предоставьте информацию ниж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ьте следующую информацию обо всех учебных заведениях, в которых Вы проходили обучение (кроме начальной школы)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ат/область/кр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овый индекс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horttext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1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в учебное заведение</w:t>
            </w:r>
            <w:r>
              <w:rPr>
                <w:iCs/>
                <w:color w:val="000000"/>
              </w:rPr>
              <w:t xml:space="preserve"> число/ месяц / г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обучен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/ месяц / г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е ли Вы к определенному клану / племен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али ли Вы поездки в течение последних 5 лет? (Если да, то </w:t>
            </w:r>
            <w:r>
              <w:rPr>
                <w:b/>
              </w:rPr>
              <w:t xml:space="preserve">перечислите по порядку страны, </w:t>
            </w:r>
            <w:r>
              <w:rPr/>
              <w:t>которые Вы посещал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ли ли Вы когда-либо, или сотрудничали, или работали в какой-либо профессиональной, общественной или благотворительной организаци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или ли Вы службу в арми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ране Вы проходили службу в арми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вой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/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ата начала служб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/ месяц / год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мер: 01 JAN 19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ата окончания службы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о/ месяц / год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мер: 01 JAN 19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Вы когда-либо службу, или являлись членом, или были вовлечены в деятельность военизированных формирований, групп боевиков или повстанческих формирований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ете ли Вы каким-либо опасным для здоровья других людей заболеванием как, например, туберкулез (ТВ)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те ли Вы или употребляли когда-либо наркотики? Являетесь ли Вы или являлись когда-либо наркозависимы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когда-либо арестованы или осуждены за совершение преступления (даже если впоследствии Вы были помилованы, амнистированы и т.д.)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али ли Вы когда-либо закон или были вовлечены в деятельность, связанную с незаконным оборотом веществ, не подлежащих свободному обращению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ли занятие проституцией или предоставление содействия в занятии проституцией целью Вашей поездки в США? Занимались ли Вы проституцией или сводничеством в течение последних 10 лет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когда-либо вовлечены или намереваетесь участвовать в процессе легализации незаконно полученных денежных средств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ереваетесь ли Вы въехать в США с целью нарушения правил экспортного контроля, проведения шпионской, подрывной деятельности, или с какими-либо иными противозаконными целям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Вы когда-либо вовлечены или намереваетесь участвовать в террористической деятельности на территории СШ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ли ли Вы когда-либо или намереваетесь предоставить финансовую поддержку какого-либо иного характера террористам или террористическим организация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есь ли Вы членом террористической организаци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 Вы когда-либо участие в осуществлении, поощрении, финансировании или поддержке политики геноцид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 Вы когда-либо участие в осуществлении, поощрении, финансировании, организации пыток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 Вы участие в осуществлении, поощрении, финансировании, организации убийств (в том числе политических) или других подобных актов насилия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несения военной службы или будучи официальным представителем правительства, были ли Вы ответственны или осуществляли, в какое-либо время, действия особой жестокости по нарушению религиозных свобод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лись ли Вы когда-либо получить для себя или помочь другим лицам получить американскую визу, или въехать в США, или добиться каких-либо других льгот путем обмана или предоставления заведомо ложных сведений, либо другими незаконными способам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ли ли Вы когда-либо за пределами США ребенка-гражданина США, опека над которым поручена судом США другому лицу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ли ли Вы в США в нарушении законов и правил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вались ли Вы когда-либо от американского гражданства для избежания налогообложения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Вы обучение в начальной или средней школе США, имея статус студента (F), после 30 ноября 1996 года, не покрывая оплаты за обучение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  <w:t>99</w:t>
            </w:r>
          </w:p>
          <w:p>
            <w:pPr>
              <w:pStyle w:val="Normal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Где вы намерены работать?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азвание компании Вашего работодателя СШ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его 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актический адрес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гор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iCs/>
                <w:color w:val="993300"/>
              </w:rPr>
              <w:t>ш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iCs/>
                <w:color w:val="993300"/>
              </w:rPr>
              <w:t>почтовый инд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0</w:t>
            </w:r>
            <w:r>
              <w:rPr>
                <w:b/>
                <w:color w:val="993300"/>
                <w:lang w:val="en-US"/>
              </w:rPr>
              <w:t>0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Укажите размер заработной платы в долларах СШ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0</w:t>
            </w:r>
            <w:r>
              <w:rPr>
                <w:b/>
                <w:color w:val="993300"/>
                <w:lang w:val="en-US"/>
              </w:rPr>
              <w:t>1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Вы знаете номер </w:t>
            </w:r>
            <w:r>
              <w:rPr>
                <w:color w:val="993300"/>
                <w:lang w:val="uk-UA"/>
              </w:rPr>
              <w:t>В</w:t>
            </w:r>
            <w:r>
              <w:rPr>
                <w:color w:val="993300"/>
              </w:rPr>
              <w:t>ашей петици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0</w:t>
            </w:r>
            <w:r>
              <w:rPr>
                <w:b/>
                <w:color w:val="993300"/>
                <w:lang w:val="en-US"/>
              </w:rPr>
              <w:t>2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Имя человека/название компании, которые подали на Вас пети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0</w:t>
            </w:r>
            <w:r>
              <w:rPr>
                <w:b/>
                <w:color w:val="993300"/>
                <w:lang w:val="en-US"/>
              </w:rPr>
              <w:t>3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мер пети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мер Вашего </w:t>
            </w:r>
            <w:r>
              <w:rPr>
                <w:lang w:val="uk-UA"/>
              </w:rPr>
              <w:t>загран</w:t>
            </w:r>
            <w:r>
              <w:rPr/>
              <w:t>па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жите за последние 5 лет страны которые вы посещали, даже если сменили паспо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подтверждаю под угрозой наказания за лжесвидетельствование, согласно закону Соединенных Штатов Америки, что все вышеизложенное правильно и является правдо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сьба писать правдивую информацию, без вашего согласия, данная анкета не будет заполняться онлайн. Ответив правдиво на вопросу, мы сможем определить ваши шансы и помочь увеличить шанс в получении визы.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заявителя___________________ Дата (день, месяц, год)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5868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10160</wp:posOffset>
          </wp:positionV>
          <wp:extent cx="774128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7412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257800</wp:posOffset>
          </wp:positionH>
          <wp:positionV relativeFrom="paragraph">
            <wp:posOffset>-469265</wp:posOffset>
          </wp:positionV>
          <wp:extent cx="154940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15868"/>
        <w:sz w:val="20"/>
        <w:szCs w:val="20"/>
      </w:rPr>
      <w:t xml:space="preserve">Агентство МИРА   </w:t>
    </w:r>
    <w:hyperlink r:id="rId3">
      <w:r>
        <w:rPr>
          <w:rStyle w:val="InternetLink"/>
          <w:sz w:val="20"/>
          <w:szCs w:val="20"/>
          <w:lang w:val="en-US"/>
        </w:rPr>
        <w:t>https://mirviz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  <w:r>
      <w:rPr>
        <w:color w:val="215868"/>
        <w:sz w:val="20"/>
        <w:szCs w:val="20"/>
      </w:rPr>
      <w:t xml:space="preserve">    +380975441220 (</w:t>
    </w:r>
    <w:r>
      <w:rPr>
        <w:color w:val="215868"/>
        <w:sz w:val="20"/>
        <w:szCs w:val="20"/>
        <w:lang w:val="en-US"/>
      </w:rPr>
      <w:t>viber</w:t>
    </w:r>
    <w:r>
      <w:rPr>
        <w:color w:val="215868"/>
        <w:sz w:val="20"/>
        <w:szCs w:val="20"/>
      </w:rPr>
      <w:t xml:space="preserve">, </w:t>
    </w:r>
    <w:r>
      <w:rPr>
        <w:color w:val="215868"/>
        <w:sz w:val="20"/>
        <w:szCs w:val="20"/>
        <w:lang w:val="en-US"/>
      </w:rPr>
      <w:t>whatsApp</w:t>
    </w:r>
    <w:r>
      <w:rPr>
        <w:color w:val="215868"/>
        <w:sz w:val="20"/>
        <w:szCs w:val="20"/>
      </w:rPr>
      <w:t xml:space="preserve">)  </w:t>
    </w:r>
    <w:hyperlink r:id="rId4">
      <w:r>
        <w:rPr>
          <w:rStyle w:val="InternetLink"/>
          <w:sz w:val="20"/>
          <w:szCs w:val="20"/>
        </w:rPr>
        <w:t>mirvizinfo@gmail.com</w:t>
      </w:r>
    </w:hyperlink>
  </w:p>
  <w:p>
    <w:pPr>
      <w:pStyle w:val="Header"/>
      <w:rPr>
        <w:color w:val="215868"/>
        <w:sz w:val="20"/>
        <w:szCs w:val="20"/>
      </w:rPr>
    </w:pPr>
    <w:r>
      <w:rPr>
        <w:color w:val="215868"/>
        <w:sz w:val="20"/>
        <w:szCs w:val="20"/>
      </w:rPr>
    </w:r>
  </w:p>
  <w:p>
    <w:pPr>
      <w:pStyle w:val="Header"/>
      <w:rPr>
        <w:color w:val="215868"/>
        <w:sz w:val="20"/>
        <w:szCs w:val="20"/>
        <w:lang w:val="en-US" w:eastAsia="en-US"/>
      </w:rPr>
    </w:pPr>
    <w:r>
      <w:rPr>
        <w:color w:val="21586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08165</wp:posOffset>
              </wp:positionH>
              <wp:positionV relativeFrom="page">
                <wp:posOffset>403225</wp:posOffset>
              </wp:positionV>
              <wp:extent cx="475615" cy="298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31.75pt;mso-position-vertical-relative:page;margin-left:54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GB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mirviz.com/" TargetMode="External"/><Relationship Id="rId4" Type="http://schemas.openxmlformats.org/officeDocument/2006/relationships/hyperlink" Target="mailto:mirvizinf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18:00Z</dcterms:created>
  <dc:creator>Server_Sunrise</dc:creator>
  <dc:description/>
  <cp:keywords/>
  <dc:language>en-US</dc:language>
  <cp:lastModifiedBy>Gala</cp:lastModifiedBy>
  <dcterms:modified xsi:type="dcterms:W3CDTF">2018-09-18T16:27:00Z</dcterms:modified>
  <cp:revision>5</cp:revision>
  <dc:subject/>
  <dc:title>NONIMMIGRANT VISA APPLICATION</dc:title>
</cp:coreProperties>
</file>